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70"/>
        <w:gridCol w:w="1670"/>
      </w:tblGrid>
      <w:tr>
        <w:trPr>
          <w:trHeight w:val="39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>
          <w:trHeight w:val="77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 xml:space="preserve">ПОСТАНОВЛЕНИЕ </w:t>
            </w:r>
          </w:p>
        </w:tc>
      </w:tr>
      <w:tr>
        <w:trPr>
          <w:trHeight w:val="498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13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3/2</w:t>
            </w:r>
          </w:p>
        </w:tc>
      </w:tr>
      <w:tr>
        <w:trPr>
          <w:trHeight w:val="1933" w:hRule="atLeas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становлении тарифов на горячую воду (открытая система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вляемую КГУП «Примтеплоэнерго» потребителя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ходящимся на территории Дальнегор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2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заявление КГУП «Примтеплоэнерго» от 20 июня 2013 года   № 27-4030 об установлении тарифов на горячую воду, руководствуясь Федеральным законом Российской Федерации от 27 июля 2010 года № 190-ФЗ                        «О теплоснабжении», постановлением Правительства Российской Федерации от 22 октября 2012 года № 1075 «О ценообразовании в сфере теплоснабжения», департамент по тарифам Приморского края</w:t>
            </w:r>
          </w:p>
        </w:tc>
      </w:tr>
      <w:tr>
        <w:trPr>
          <w:trHeight w:val="1083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Style16"/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ОСТАНОВЛЯЕТ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горячую воду (открытая система), поставляемую краевым государственным унитарным предприятием «Примтеплоэнерго» потребителям, находящимся на территории Дальнегорского городского округа, 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38" w:hRule="atLeast"/>
          <w:cantSplit w:val="true"/>
        </w:trPr>
        <w:tc>
          <w:tcPr>
            <w:tcW w:w="9756" w:type="dxa"/>
            <w:tcBorders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Директор департамента по тарифа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/>
            </w:pPr>
            <w:r>
              <w:rPr>
                <w:sz w:val="28"/>
                <w:szCs w:val="28"/>
              </w:rPr>
              <w:t>Приморского края                                                                            Г.Н.Неваленный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октября 2013 года  № 63/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горячую воду (открытая систем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вляемую КГУП «Примтеплоэнерго» потребител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ся на территории Дальнегор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1980"/>
        <w:gridCol w:w="2700"/>
        <w:gridCol w:w="2340"/>
      </w:tblGrid>
      <w:tr>
        <w:trPr>
          <w:trHeight w:val="18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омпонент на тепловую</w:t>
              <w:br/>
              <w:t xml:space="preserve"> энергию, руб./Гкал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омпонент на </w:t>
              <w:br/>
              <w:t>теплоноситель,</w:t>
              <w:br/>
              <w:t xml:space="preserve"> руб./куб. м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дноставочный тариф на горячую воду, </w:t>
              <w:br/>
              <w:t>руб./куб. м</w:t>
            </w:r>
          </w:p>
          <w:p>
            <w:pPr>
              <w:pStyle w:val="ConsPlusCell"/>
              <w:jc w:val="center"/>
              <w:rPr/>
            </w:pPr>
            <w:r>
              <w:rPr/>
              <w:t>без Н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дноставочный</w:t>
              <w:br/>
              <w:t xml:space="preserve">  тариф на   </w:t>
              <w:br/>
              <w:t xml:space="preserve">горячую воду </w:t>
              <w:br/>
              <w:t>для населения,</w:t>
              <w:br/>
              <w:t xml:space="preserve"> руб./куб. м </w:t>
              <w:br/>
              <w:t xml:space="preserve"> с НДС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 01 ноября 2013 года по 30 июня 2014 года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1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9,09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 01 июля 2014 года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411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1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72,63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           Г.Н.Неваленный</w:t>
      </w:r>
    </w:p>
    <w:p>
      <w:pPr>
        <w:pStyle w:val="Footer"/>
        <w:tabs>
          <w:tab w:val="clear" w:pos="4677"/>
          <w:tab w:val="clear" w:pos="9355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бычный_заголовок"/>
    <w:basedOn w:val="Normal"/>
    <w:qFormat/>
    <w:pPr>
      <w:spacing w:lineRule="exact" w:line="280" w:before="120" w:after="0"/>
      <w:jc w:val="center"/>
    </w:pPr>
    <w:rPr>
      <w:b/>
      <w:sz w:val="28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</w:rPr>
  </w:style>
  <w:style w:type="paragraph" w:styleId="Style16">
    <w:name w:val="Обычный_постановляет"/>
    <w:basedOn w:val="Normal"/>
    <w:qFormat/>
    <w:pPr>
      <w:spacing w:lineRule="auto" w:line="360" w:before="360" w:after="360"/>
    </w:pPr>
    <w:rPr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9:00Z</dcterms:created>
  <dc:creator>Шелехова Екатерина</dc:creator>
  <dc:description/>
  <cp:keywords/>
  <dc:language>en-US</dc:language>
  <cp:lastModifiedBy>Администратор</cp:lastModifiedBy>
  <cp:lastPrinted>2013-10-24T16:54:00Z</cp:lastPrinted>
  <dcterms:modified xsi:type="dcterms:W3CDTF">2013-10-24T21:36:00Z</dcterms:modified>
  <cp:revision>7</cp:revision>
  <dc:subject/>
  <dc:title/>
</cp:coreProperties>
</file>